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к приказу ОО ИК №107   от 23.10.2024 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униципального этапа Всероссийской олимпиады школьник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025 учебном год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оведения муниципального этапа олимпиады в 9.30</w:t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2"/>
        <w:gridCol w:w="1418"/>
        <w:gridCol w:w="1275"/>
        <w:gridCol w:w="35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, 5-6, 7-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оября (теоретич.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9,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оября (практический тур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8, 9,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письм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-6, 7-8, 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ноябр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устный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8, 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ноябр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тародрожжановская сош №1»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9,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ноябр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 9, 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Алешкин-Саплыкская средняя общеобразовательная школа»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тародрожжановская сош №1»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Алешкин-Саплыкская средняя общеобразовательная школа»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теор и практ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(дев.), 9-11 (дев.), 7-8 (юнош.), 9-11 (юнош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оя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тародрожжановская сош №1»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- 6, 7- 8, 9, 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тародрожжановская сош №1»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тародрожжановская сош №1»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Алешкин-Саплыкская средняя общеобразовательная школа»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Алешкин-Саплыкская средняя общеобразовательная школа»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Чувашско-Дрожжановская средняя общеобразовательная школа»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(дев), 9(дев), 10-11 (дев), 7-8 (юн.), 9 (юн.), 10-11 (ю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тародрожжановская сош №1»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к приказу ОО ИК №107   от 23.10.2024 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униципального этапа республиканской олимпиады школьник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025 учебном год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оведения муниципального этапа олимпиады в </w:t>
      </w:r>
      <w:r>
        <w:rPr>
          <w:rFonts w:cs="Times New Roman" w:ascii="Times New Roman" w:hAnsi="Times New Roman"/>
          <w:b/>
          <w:sz w:val="24"/>
          <w:szCs w:val="24"/>
        </w:rPr>
        <w:t>9.30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1417"/>
        <w:gridCol w:w="1134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чувашский)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Алешкин-Саплыкская средняя общеобразовательная школа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татарская) литература для обучающихся  школ с рус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, 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татарский) язык для обучающихся школ с рус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, 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Чувашско-Дрожжановская сош»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, 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тарстана и татарского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увашско-Дрожжановская сош»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rebuchet MS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 w:eastAsia="tt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rFonts w:eastAsia="Calibri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ascii="Cambria" w:hAnsi="Cambria" w:eastAsia="Cambria" w:cs="Cambria"/>
      <w:sz w:val="26"/>
      <w:szCs w:val="2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 w:eastAsia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30:00Z</dcterms:created>
  <dc:creator>фания</dc:creator>
  <dc:description/>
  <dc:language>en-US</dc:language>
  <cp:lastModifiedBy>Завуч</cp:lastModifiedBy>
  <cp:lastPrinted>2024-10-23T09:05:00Z</cp:lastPrinted>
  <dcterms:modified xsi:type="dcterms:W3CDTF">2024-11-07T12:11:54Z</dcterms:modified>
  <cp:revision>4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D539A4ABC4A6A993BA46278F807C0</vt:lpwstr>
  </property>
  <property fmtid="{D5CDD505-2E9C-101B-9397-08002B2CF9AE}" pid="3" name="KSOProductBuildVer">
    <vt:lpwstr>1049-11.2.0.11130</vt:lpwstr>
  </property>
</Properties>
</file>